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6"/>
          <w:szCs w:val="36"/>
          <w:shd w:fill="FFFFFF" w:val="clear"/>
        </w:rPr>
        <w:t>江苏理工学院</w:t>
      </w:r>
      <w:r>
        <w:rPr>
          <w:rFonts w:cs="宋体" w:ascii="宋体" w:hAnsi="宋体"/>
          <w:color w:val="000000"/>
          <w:sz w:val="36"/>
          <w:szCs w:val="36"/>
          <w:shd w:fill="FFFFFF" w:val="clear"/>
        </w:rPr>
        <w:t>2023</w:t>
      </w:r>
      <w:r>
        <w:rPr>
          <w:rFonts w:ascii="宋体" w:hAnsi="宋体" w:cs="宋体"/>
          <w:color w:val="000000"/>
          <w:sz w:val="36"/>
          <w:szCs w:val="36"/>
          <w:shd w:fill="FFFFFF" w:val="clear"/>
        </w:rPr>
        <w:t>年文明标兵宿舍申请汇总表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</w:r>
    </w:p>
    <w:tbl>
      <w:tblPr>
        <w:tblW w:w="12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424"/>
        <w:gridCol w:w="1424"/>
        <w:gridCol w:w="1675"/>
        <w:gridCol w:w="1173"/>
        <w:gridCol w:w="1424"/>
        <w:gridCol w:w="1424"/>
        <w:gridCol w:w="2115"/>
      </w:tblGrid>
      <w:tr>
        <w:trPr>
          <w:trHeight w:val="53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楼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宿舍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楼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宿舍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化学化工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8#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化学化工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化学化工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#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化学化工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6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化学化工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8#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化学化工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8#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化学化工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8#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化学化工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化学化工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甲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甲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甲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甲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8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材料工程学院</w:t>
            </w:r>
          </w:p>
        </w:tc>
      </w:tr>
      <w:tr>
        <w:trPr>
          <w:trHeight w:val="57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楼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宿舍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楼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宿舍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材料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材料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#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甲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材料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材料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材料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材料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材料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材料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#-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经济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经济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5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经济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8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经济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2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经济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2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经济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2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经济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8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经济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8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经济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经济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经济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经济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</w:tr>
      <w:tr>
        <w:trPr>
          <w:trHeight w:val="57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楼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宿舍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楼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宿舍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＃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汽车与交通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＃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汽车与交通工程汽车与交通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8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＃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汽车与交通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8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5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汽车与交通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8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汽车与交通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8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汽车与交通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8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8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汽车与交通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2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＃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汽车与交通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2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＃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汽车与交通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＃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甲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汽车与交通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＃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甲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汽车与交通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＃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汽车与交通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＃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汽车与交通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育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8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汽车与交通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育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汽车与交通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育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育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育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化与旅游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育学院</w:t>
            </w:r>
          </w:p>
        </w:tc>
      </w:tr>
      <w:tr>
        <w:trPr>
          <w:trHeight w:val="57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楼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宿舍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楼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宿舍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8#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艺术设计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艺术设计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艺术设计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资源与环境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资源与环境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资源与环境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资源与环境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艺术设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资源与环境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艺术设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资源与环境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艺术设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资源与环境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艺术设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资源与环境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艺术设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41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资源与环境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艺术设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7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艺术设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艺术设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艺术设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艺术设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艺术设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艺术设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艺术设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</w:tr>
      <w:tr>
        <w:trPr>
          <w:trHeight w:val="57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楼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宿舍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楼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宿舍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国际教育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国际教育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国际教育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国际教育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体育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数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数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数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数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5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数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5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数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6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数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6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数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数理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丙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气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甲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国际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-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甲单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国际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国际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国际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#-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国际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</w:tr>
      <w:tr>
        <w:trPr>
          <w:trHeight w:val="57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楼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宿舍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楼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宿舍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国语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国语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国语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国语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国语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国语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国语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国语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国语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#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国语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国语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国语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#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国语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#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国语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#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国语学院</w:t>
            </w:r>
          </w:p>
        </w:tc>
      </w:tr>
      <w:tr>
        <w:trPr>
          <w:trHeight w:val="3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#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国语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45:00Z</dcterms:created>
  <dc:creator>Administrator</dc:creator>
  <dc:description/>
  <dc:language>en-US</dc:language>
  <cp:lastModifiedBy>PeterIsme</cp:lastModifiedBy>
  <dcterms:modified xsi:type="dcterms:W3CDTF">2023-12-20T08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F1FB7CEA4ACF84520FCE1573D6F4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